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4465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per Ufficio necessari ai Servizi di cui a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8 APRILE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ARREDI PER UFFICI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: Dip. Macroarea Ass. Osped.(Dott. Frat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4 Poltrone ergonomiche con schienale oscillanti, alzata a gas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golabile in altezza, su ruote, con bracci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2 : Responsabile Amministrativo Cirò Marina</w:t>
      </w:r>
    </w:p>
    <w:p>
      <w:pPr>
        <w:pStyle w:val="Normal"/>
        <w:rPr/>
      </w:pPr>
      <w:r>
        <w:rPr/>
        <w:t xml:space="preserve">           </w:t>
      </w:r>
      <w:r>
        <w:rPr>
          <w:rFonts w:cs="Verdana" w:ascii="Verdana" w:hAnsi="Verdana"/>
        </w:rPr>
        <w:t>N°  2 Armadi in legno a due ante colo ciliegio, 200x45x160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N°  1 Poltrona </w:t>
      </w:r>
      <w:r>
        <w:rPr>
          <w:rFonts w:cs="Verdana" w:ascii="Verdana" w:hAnsi="Verdana"/>
        </w:rPr>
        <w:t xml:space="preserve">ergonomica con schienale oscillante, alzata a gas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golabile in altezza, su ruote, con bracci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3 : Uff. Direttore Lab. Analisi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1 Tavolo ovale in legno per riunione, color ciliegio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6 Sedie con braccioli in similpelle per detto tavolo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4: Uff. Protesico Corso Messina (Brasacchio)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</w:rPr>
        <w:t>N° 3 Cassettiere, possibilmente n° 2 color grigio e n° 1 color legn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a 3/c con chiusura a chiave.</w:t>
      </w:r>
    </w:p>
    <w:p>
      <w:pPr>
        <w:pStyle w:val="Normal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OTTO N° 5: Ufficio Tecnico P.O.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</w:t>
      </w:r>
      <w:r>
        <w:rPr>
          <w:rFonts w:cs="Verdana" w:ascii="Verdana" w:hAnsi="Verdana"/>
        </w:rPr>
        <w:t>N° 1 Poltrone semidirezionale, schienale alto, su ruote, con braccioli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in similpelle nera, alzata a g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6: Saub Casabo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Armadio metallico con chiusura a chiave, 100x45x200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Armadio spogliatoio a due a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2 Poltroncine girevoli, su ruote con braccioli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° 1 Sgabello  senza braccioli regolabile in altezza, su ruote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3 Panche a 4 posti in polipropilene, colore blu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7: Settore Cure Promarie Cirò Mari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1 Scrivania bianca, 160x80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N° 1 cassettiera a 2/c con chiusura a chiav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° Poltrona scrivania, con braccioli, in similpelle nero, su ruo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lzata a gas, regolabile in altezza, schienale a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8: Ufficio Rischio Clinico P.O.(Dip. Prevenzione)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 xml:space="preserve">N° 1 Scrivania 160 x 80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 xml:space="preserve">N° 1 Cassettiera su ruote a 3/c con chiusura a chiave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Poltrona con braccioli, schienale alto in similpelle, su ruote, alzata 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   </w:t>
      </w:r>
      <w:r>
        <w:rPr>
          <w:rFonts w:cs="Verdana" w:ascii="Verdana" w:hAnsi="Verdana"/>
          <w:u w:val="none"/>
        </w:rPr>
        <w:t>gas regolabile in altezz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2 Sedie ospiti con braccioli in similpell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Armadio metallico a due ante con chiusura a chiav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Appendiabiti a 4 posti con porta ombrello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Classificatore a 3/c con chiusura a chiav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9 : Ufficio A. B. e S.</w:t>
      </w:r>
    </w:p>
    <w:p>
      <w:pPr>
        <w:pStyle w:val="Normal"/>
        <w:rPr/>
      </w:pPr>
      <w:r>
        <w:rPr/>
        <w:t xml:space="preserve">          </w:t>
      </w:r>
      <w:r>
        <w:rPr>
          <w:rFonts w:cs="Verdana" w:ascii="Verdana" w:hAnsi="Verdana"/>
        </w:rPr>
        <w:t>N°  3 Armadi metallici a due ante con chiusura a chi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0 : U.O. Angiologi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N° 1 Panca da quattro posti  in polipropilene colore bl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08T13:19:00Z</cp:lastPrinted>
  <dcterms:modified xsi:type="dcterms:W3CDTF">2013-06-12T09:46:24Z</dcterms:modified>
  <cp:revision>11</cp:revision>
  <dc:subject/>
  <dc:title>REGIONE CALABRIA</dc:title>
</cp:coreProperties>
</file>